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865</wp:posOffset>
            </wp:positionH>
            <wp:positionV relativeFrom="paragraph">
              <wp:posOffset>-139700</wp:posOffset>
            </wp:positionV>
            <wp:extent cx="120713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ชาสัมพันธ์รายงานงบการเงิน  ประจำปีงบประมาณ  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ขามสะแกแสง  อำเภอขามสะแกแสง  จังหวัดนครราชสีมา ได้ดำเนินการจัดทำรายงานงบการเงิน  ประจำปีงบประมาณ  ๒๕๕๔  ตามระเบียบกระทรวงมหาดไทยว่า  การรับเงิน  การเบิกจ่ายเงิน   การฝากเงิน  การเก็บรักษาเงิน 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 ๑๐  ข้อ  ๑๐๐  ว่าด้วยหัวหน้าหน่วยงานคลังทำรายงานแสดงรายรับจ่าย  และงบทดลองเป็นรายเดือน  และประจำปีงบประมาณเสนอปลัดองค์การบริหารส่วนท้องถิ่น  เพื่อเสนอผู้บริหารท้องถิ่นทราบในฐานะหัวหน้าผู้บังคับบัญชาและส่งสำเนาให้นายอำเภอ  สต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 ผู้ใหญ่บ้าน  และประชาชนหรือ  ผู้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ขามสะแกแสง  ได้จัดทำสรุปรายงานงบการเงิน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๒๕๕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รายละเอียดเอกสารแนบท้าย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ไปกัน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๕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กร  หงษ์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 รักษา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5:07:00Z</dcterms:created>
  <dc:creator>HP</dc:creator>
  <dc:description/>
  <cp:keywords/>
  <dc:language>en-US</dc:language>
  <cp:lastModifiedBy>KKD Windows Se7en V1</cp:lastModifiedBy>
  <cp:lastPrinted>2012-10-15T16:16:00Z</cp:lastPrinted>
  <dcterms:modified xsi:type="dcterms:W3CDTF">2012-10-15T09:16:00Z</dcterms:modified>
  <cp:revision>17</cp:revision>
  <dc:subject/>
  <dc:title>ประกาศองค์การบริหารส่วนตำบลขามสะแกแสง</dc:title>
</cp:coreProperties>
</file>